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:</w:t>
        <w:tab/>
        <w:t xml:space="preserve">Substitute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rson, place, time, situatio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do you think would have happened if there had been a Crazy Scientist Bear instead of Father Be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:</w:t>
        <w:tab/>
        <w:t>Comb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deas &amp; situation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would have happened if the three bears had been returning from from a reunion with relatives who had escaped from a zoo where they had been badly treated by the zookeepers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:</w:t>
        <w:tab/>
        <w:t>Ada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suit a purpos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ow might the story have changed if Goldilocks had had a leg in plaster and was using crutche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:</w:t>
        <w:tab/>
        <w:t>Modif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g., change the physical size or personality of a character or the setting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What would have happened if the bears had been cubs and much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smaller than Goldilock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:</w:t>
        <w:tab/>
        <w:t>Put to Other U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t a different interpretation of the plo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What if Goldilocks was only pretending to be lost and was really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>looking for an excuse to break into other people’s house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:</w:t>
        <w:tab/>
        <w:t>Elimi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rt of the sto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How might the story change if there were no Father Bea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:</w:t>
        <w:tab/>
        <w:t>Rearrange or reverse the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f the stor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What if Baby Bear had returned home before the other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4:00Z</dcterms:created>
  <dc:creator>user</dc:creator>
  <dc:description/>
  <cp:keywords/>
  <dc:language>en-US</dc:language>
  <cp:lastModifiedBy>user</cp:lastModifiedBy>
  <cp:lastPrinted>2009-04-01T07:18:00Z</cp:lastPrinted>
  <dcterms:modified xsi:type="dcterms:W3CDTF">2009-04-01T04:18:00Z</dcterms:modified>
  <cp:revision>3</cp:revision>
  <dc:subject/>
  <dc:title>S:</dc:title>
</cp:coreProperties>
</file>